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w:t>
      </w:r>
      <w:r>
        <w:rPr>
          <w:sz w:val="48"/>
          <w:szCs w:val="48"/>
        </w:rPr>
        <w:t xml:space="preserve">3 - </w:t>
      </w:r>
      <w:r>
        <w:rPr>
          <w:sz w:val="48"/>
          <w:szCs w:val="48"/>
        </w:rPr>
        <w:t>练出完美体态瑜伽技巧与健康生活方式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保持身体健康已经成为了一种时尚。瑜伽不仅仅是一种运动，它更是一种生活方式。作为一名经验丰富的瑜伽教练</w:t>
      </w:r>
      <w:r>
        <w:rPr>
          <w:sz w:val="32"/>
          <w:szCs w:val="32"/>
        </w:rPr>
        <w:t>3</w:t>
      </w:r>
      <w:r>
        <w:rPr>
          <w:sz w:val="32"/>
          <w:szCs w:val="32"/>
        </w:rPr>
        <w:t>，我们知道如何将这种古老而神秘的艺术与现代人的需求相结合。</w:t>
      </w:r>
      <w:r>
        <w:rPr>
          <w:sz w:val="32"/>
          <w:szCs w:val="32"/>
        </w:rPr>
        <w:t>&lt;/p&gt;&lt;p&gt;&lt;img src="/static-img/CLiIFwD5cvT_7b5pFQ3D8k6DDgKpViXC-VtSUd_qNyomAbaGNUIuTNZLyxeKCd4y.jpg"&gt;&lt;/p&gt;&lt;p&gt;</w:t>
      </w:r>
      <w:r>
        <w:rPr>
          <w:sz w:val="32"/>
          <w:szCs w:val="32"/>
        </w:rPr>
        <w:t>我们的目标是帮助每一个人找到内心的平静和身体上的灵活性。我们相信，每个人都有潜力通过定期的练习和正确的心态来改善自己的生活质量。</w:t>
      </w:r>
      <w:r>
        <w:rPr>
          <w:sz w:val="32"/>
          <w:szCs w:val="32"/>
        </w:rPr>
        <w:t>&lt;/p&gt;&lt;p&gt;</w:t>
      </w:r>
      <w:r>
        <w:rPr>
          <w:sz w:val="32"/>
          <w:szCs w:val="32"/>
        </w:rPr>
        <w:t>让我们一起看一些真实案例，看看如何通过瑜伽技巧和健康生活方式实现改变：</w:t>
      </w:r>
      <w:r>
        <w:rPr>
          <w:sz w:val="32"/>
          <w:szCs w:val="32"/>
        </w:rPr>
        <w:t>&lt;/p&gt;&lt;p&gt;&lt;img src="/static-img/IQ-6U_z_1nr176uNs0OqKE6DDgKpViXC-VtSUd_qNyqjH_vaoB5whptHyBVin99Wrer0CrybGY2dJOefxOwmA9PnQVGgkWsnCOh41W6RfT1qLQ2jk_ujCDUFojmSL1mkGtoXR2Q-5pjfEJ0BXdvfow.jpg"&gt;&lt;/p&gt;&lt;p&gt;</w:t>
      </w:r>
      <w:r>
        <w:rPr>
          <w:sz w:val="32"/>
          <w:szCs w:val="32"/>
        </w:rPr>
        <w:t>李明是一个白领，长时间坐在办公室里，对于他的腰背来说，这是一场灾难。在一次偶然的情形下，他尝试了我们的课程。他开始感受到肌肉松弛，压力也随之减轻。此外，他还学会了如何在日常工作中适当调整坐姿，从而缓解颈椎病的问题。现在，他已经能够持续多年不再感到腰背疼痛。</w:t>
      </w:r>
      <w:r>
        <w:rPr>
          <w:sz w:val="32"/>
          <w:szCs w:val="32"/>
        </w:rPr>
        <w:t>&lt;/p&gt;&lt;p&gt;</w:t>
      </w:r>
      <w:r>
        <w:rPr>
          <w:sz w:val="32"/>
          <w:szCs w:val="32"/>
        </w:rPr>
        <w:t>张华是一个新手妈妈，她想要迅速恢复到生育前的状态。她参加了我们的特殊针对孕妇和新手妈妈设计的小组课程。不久，她发现自己可以轻松地做到之前无法完成的事情，比如拉伸腹部、恢复核心力量以及增强腿部肌肉。这一切都归功于她坚持并且正确进行瑜伽练习，以及她所采取的一些健康饮食习惯。</w:t>
      </w:r>
      <w:r>
        <w:rPr>
          <w:sz w:val="32"/>
          <w:szCs w:val="32"/>
        </w:rPr>
        <w:t>&lt;/p&gt;&lt;p&gt;&lt;img src="/static-img/3w1w9HLHsLqMAp_sweMLsU6DDgKpViXC-VtSUd_qNyqjH_vaoB5whptHyBVin99Wrer0CrybGY2dJOefxOwmA9PnQVGgkWsnCOh41W6RfT1qLQ2jk_ujCDUFojmSL1mkGtoXR2Q-5pjfEJ0BXdvfow.png"&gt;&lt;/p&gt;&lt;p&gt;</w:t>
      </w:r>
      <w:r>
        <w:rPr>
          <w:sz w:val="32"/>
          <w:szCs w:val="32"/>
        </w:rPr>
        <w:t>无论你是为了减肥、增强肌肉还是只是想要放慢脚步享受生命，都能从我们的课程中获得益处。而且，无需担心，没有任何前置条件，只要你愿意学习，就可以加入我们的团队。</w:t>
      </w:r>
      <w:r>
        <w:rPr>
          <w:sz w:val="32"/>
          <w:szCs w:val="32"/>
        </w:rPr>
        <w:t>&lt;/p&gt;&lt;p&gt;</w:t>
      </w:r>
      <w:r>
        <w:rPr>
          <w:sz w:val="32"/>
          <w:szCs w:val="32"/>
        </w:rPr>
        <w:t>如果您想了解更多关于如何使用瑜伽提升您的身心健康，请咨询我们专门为您量身打造的计划，让“瑜伽教练</w:t>
      </w:r>
      <w:r>
        <w:rPr>
          <w:sz w:val="32"/>
          <w:szCs w:val="32"/>
        </w:rPr>
        <w:t>3”</w:t>
      </w:r>
      <w:r>
        <w:rPr>
          <w:sz w:val="32"/>
          <w:szCs w:val="32"/>
        </w:rPr>
        <w:t>带领您走向一个更加完美体态！</w:t>
      </w:r>
      <w:r>
        <w:rPr>
          <w:sz w:val="32"/>
          <w:szCs w:val="32"/>
        </w:rPr>
        <w:t>&lt;/p&gt;&lt;p&gt;&lt;img src="/static-img/Z9nO9FnbYG3Kb4aoct-Tn06DDgKpViXC-VtSUd_qNyqjH_vaoB5whptHyBVin99Wrer0CrybGY2dJOefxOwmA9PnQVGgkWsnCOh41W6RfT1qLQ2jk_ujCDUFojmSL1mkGtoXR2Q-5pjfEJ0BXdvfow.jpg"&gt;&lt;/p&gt;&lt;p&gt;&lt;a href = "/doc/950941-</w:t>
      </w:r>
      <w:r>
        <w:rPr>
          <w:sz w:val="32"/>
          <w:szCs w:val="32"/>
        </w:rPr>
        <w:t>瑜伽教练</w:t>
      </w:r>
      <w:r>
        <w:rPr>
          <w:sz w:val="32"/>
          <w:szCs w:val="32"/>
        </w:rPr>
        <w:t xml:space="preserve">3 - </w:t>
      </w:r>
      <w:r>
        <w:rPr>
          <w:sz w:val="32"/>
          <w:szCs w:val="32"/>
        </w:rPr>
        <w:t>练出完美体态瑜伽技巧与健康生活方式的融合</w:t>
      </w:r>
      <w:r>
        <w:rPr>
          <w:sz w:val="32"/>
          <w:szCs w:val="32"/>
        </w:rPr>
        <w:t>.doc" rel="alternate" download="950941-</w:t>
      </w:r>
      <w:r>
        <w:rPr>
          <w:sz w:val="32"/>
          <w:szCs w:val="32"/>
        </w:rPr>
        <w:t>瑜伽教练</w:t>
      </w:r>
      <w:r>
        <w:rPr>
          <w:sz w:val="32"/>
          <w:szCs w:val="32"/>
        </w:rPr>
        <w:t xml:space="preserve">3 - </w:t>
      </w:r>
      <w:r>
        <w:rPr>
          <w:sz w:val="32"/>
          <w:szCs w:val="32"/>
        </w:rPr>
        <w:t>练出完美体态瑜伽技巧与健康生活方式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